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636"/>
      </w:tblGrid>
      <w:tr>
        <w:trPr>
          <w:trHeight w:val="1276" w:hRule="atLeast"/>
        </w:trPr>
        <w:tc>
          <w:tcPr>
            <w:tcW w:w="3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nl-NL"/>
              </w:rPr>
              <w:t>UỶ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lang w:val="nl-NL"/>
              </w:rPr>
              <w:t>TỈNH LAI CHÂ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0.8pt" to="103.85pt,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16/BC -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35560</wp:posOffset>
                      </wp:positionV>
                      <wp:extent cx="190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8pt" to="254.35pt,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Lai Châu, ngày 21 tháng 01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Tình hình thực hiện vay và trả nợ của địa phương năm 2019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7780</wp:posOffset>
                </wp:positionV>
                <wp:extent cx="1586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4pt" to="287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Quản lý nợ công năm 2009;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Ngân sách nhà nước năm 2015;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ab/>
        <w:t>Căn cứ Nghị định số 93/2019/NĐ-CP ngày 30 tháng 6 năm 2019 của Chính phủ quy định về quản lý nợ của chính quyền địa phương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lang w:val="nl-NL"/>
        </w:rPr>
        <w:tab/>
        <w:t>Trên cơ sở tổng hợp tình hình thực hiện vay, trả nợ của địa phương đến ngày 31/12/2019.</w:t>
      </w:r>
      <w:r>
        <w:rPr>
          <w:rFonts w:cs="Times New Roman" w:ascii="Times New Roman" w:hAnsi="Times New Roman"/>
          <w:spacing w:val="-2"/>
          <w:lang w:val="nl-NL"/>
        </w:rPr>
        <w:t xml:space="preserve"> UBND tỉnh Lai Châu tổng hợp, báo cáo như sau: 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ab/>
      </w:r>
      <w:r>
        <w:rPr>
          <w:rFonts w:cs="Times New Roman" w:ascii="Times New Roman" w:hAnsi="Times New Roman"/>
          <w:b/>
          <w:spacing w:val="-2"/>
          <w:lang w:val="nl-NL"/>
        </w:rPr>
        <w:t>1. Tổng dư nợ gốc đầu năm 2019: 183.601 triệu đồng, bao gồm: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ab/>
      </w:r>
      <w:r>
        <w:rPr>
          <w:rFonts w:cs="Times New Roman" w:ascii="Times New Roman" w:hAnsi="Times New Roman"/>
          <w:lang w:val="nl-NL"/>
        </w:rPr>
        <w:t>- Dư nợ vay Kiên cố hóa kênh mương, giao thông nông thôn: 164.000 triệu đồng.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ab/>
        <w:t>-</w:t>
      </w:r>
      <w:r>
        <w:rPr>
          <w:rFonts w:cs="Times New Roman" w:ascii="Times New Roman" w:hAnsi="Times New Roman"/>
          <w:lang w:val="nl-NL"/>
        </w:rPr>
        <w:t xml:space="preserve"> Dư nợ vốn vay Năng lượng nông thôn – Re II: 17.601 triệu đồng.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Dư nợ vốn vay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Mở rộng quy mô vệ sinh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sạch nông thôn dựa trên kết quả: 2.000 triệu đồng.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2. Dư nợ gốc phát sinh trong năm: 2.506 triệu đồng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- Dư nợ vốn vay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Mở rộng quy mô vệ sinh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sạch nông thôn dựa trên kết quả: 2.506 triệu đồng.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3. Trả nợ gốc và lãi trong năm: 97.895,3 triệu đồng, bao gồm: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Trả nợ gốc trong năm: 97.678,4 triệu đổng </w:t>
      </w:r>
      <w:r>
        <w:rPr>
          <w:rFonts w:cs="Times New Roman" w:ascii="Times New Roman" w:hAnsi="Times New Roman"/>
          <w:i/>
          <w:lang w:val="nl-NL"/>
        </w:rPr>
        <w:t>(Trong đó: trả nợ gốc vốn vay Kiên cố hóa kênh mương, giao thông nông thôn: 96.000 triệu đồng; trả nợ gốc vay Năng lượng nông thôn – Re II: 1.678,4 triệu đồng).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Trả nợ lãi vay trong năm: 216,9 triệu đồng </w:t>
      </w:r>
      <w:r>
        <w:rPr>
          <w:rFonts w:cs="Times New Roman" w:ascii="Times New Roman" w:hAnsi="Times New Roman"/>
          <w:i/>
          <w:spacing w:val="-8"/>
          <w:lang w:val="nl-NL"/>
        </w:rPr>
        <w:t>(Trong đó: trả nợ lãi vốn vay Năng lượng nông thôn – Re II: 178,5 triệu đồng; trả nợ lãi vốn vay Ch</w:t>
      </w:r>
      <w:r>
        <w:rPr>
          <w:rFonts w:cs="Times New Roman" w:ascii="Times New Roman" w:hAnsi="Times New Roman"/>
          <w:i/>
          <w:spacing w:val="-8"/>
          <w:lang w:val="nl-NL"/>
        </w:rPr>
        <w:t>ươ</w:t>
      </w:r>
      <w:r>
        <w:rPr>
          <w:rFonts w:cs="Times New Roman" w:ascii="Times New Roman" w:hAnsi="Times New Roman"/>
          <w:i/>
          <w:spacing w:val="-8"/>
          <w:lang w:val="nl-NL"/>
        </w:rPr>
        <w:t>ng trình Mở rộng quy mô vệ sinh n</w:t>
      </w:r>
      <w:r>
        <w:rPr>
          <w:rFonts w:cs="Times New Roman" w:ascii="Times New Roman" w:hAnsi="Times New Roman"/>
          <w:i/>
          <w:spacing w:val="-8"/>
          <w:lang w:val="nl-NL"/>
        </w:rPr>
        <w:t>ư</w:t>
      </w:r>
      <w:r>
        <w:rPr>
          <w:rFonts w:cs="Times New Roman" w:ascii="Times New Roman" w:hAnsi="Times New Roman"/>
          <w:i/>
          <w:spacing w:val="-8"/>
          <w:lang w:val="nl-NL"/>
        </w:rPr>
        <w:t>ớc sạch nông thôn dựa trên kết quả: 38,4 triệu đồng)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/>
          <w:spacing w:val="-4"/>
          <w:lang w:val="nl-NL"/>
        </w:rPr>
        <w:t>. Dư nợ gốc còn lại đến ngày 31/12/2019: 88.428,6 triệu đồng. Bao gồm: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pacing w:val="6"/>
          <w:lang w:val="nl-NL"/>
        </w:rPr>
        <w:t>- Vốn vay Kiên cố hóa kênh mương, giao thông nông thôn: 68.000 triệu đồng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- Vốn vay Năng lượng nông thôn – Re II: 15.922,6 triệu đồng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- Vốn vay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Mở rộng quy mô vệ sinh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sạch nông thôn dựa trên kết quả: 4.506 triệu đồng.</w:t>
      </w:r>
    </w:p>
    <w:p>
      <w:pPr>
        <w:pStyle w:val="Normal"/>
        <w:spacing w:lineRule="exact" w:line="340" w:before="6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Có biểu chi tiết kèm theo)</w:t>
      </w:r>
    </w:p>
    <w:p>
      <w:pPr>
        <w:pStyle w:val="Normal"/>
        <w:spacing w:lineRule="exact" w:line="340" w:before="60" w:after="0"/>
        <w:jc w:val="both"/>
        <w:rPr>
          <w:rFonts w:ascii="Times New Roman" w:hAnsi="Times New Roman" w:cs="Times New Roman"/>
          <w:spacing w:val="6"/>
          <w:lang w:val="nl-NL"/>
        </w:rPr>
      </w:pPr>
      <w:r>
        <w:rPr>
          <w:rFonts w:cs="Times New Roman" w:ascii="Times New Roman" w:hAnsi="Times New Roman"/>
          <w:spacing w:val="6"/>
          <w:lang w:val="nl-NL"/>
        </w:rPr>
        <w:tab/>
        <w:t>Trên đây là báo cáo tình hình thực hiện vay, trả nợ của địa phương năm 2019 của tỉnh Lai Châu báo cáo Bộ Tài chính xem xét,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Nơi nhận:                                  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ộ Tài chính;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T Tỉnh ủy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ủ tịch và PCT UBND tỉnh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T HĐND Tỉnh;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Lưu: VT, TH.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Ủ TỊCH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ần Tiến Dũ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spacing w:val="8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2:00Z</dcterms:created>
  <dc:creator>Microsoft Cop.</dc:creator>
  <dc:description/>
  <cp:keywords/>
  <dc:language>en-US</dc:language>
  <cp:lastModifiedBy>Mr. Hoang Thanh Trung</cp:lastModifiedBy>
  <cp:lastPrinted>2019-07-09T16:42:00Z</cp:lastPrinted>
  <dcterms:modified xsi:type="dcterms:W3CDTF">2020-04-27T09:33:00Z</dcterms:modified>
  <cp:revision>4</cp:revision>
  <dc:subject/>
  <dc:title>UBND tØnh Lai Ch©u</dc:title>
</cp:coreProperties>
</file>