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636"/>
      </w:tblGrid>
      <w:tr>
        <w:trPr>
          <w:trHeight w:val="1276" w:hRule="atLeast"/>
        </w:trPr>
        <w:tc>
          <w:tcPr>
            <w:tcW w:w="3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nl-NL"/>
              </w:rPr>
              <w:t>UỶ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lang w:val="nl-NL"/>
              </w:rPr>
              <w:t>TỈNH LAI CHÂ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0.8pt" to="103.85pt,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16/BC -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35560</wp:posOffset>
                      </wp:positionV>
                      <wp:extent cx="1905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8pt" to="254.35pt,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Lai Châu, ngày 21 tháng 01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Tình hình thực hiện vay và trả nợ của địa phương năm 2018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7780</wp:posOffset>
                </wp:positionV>
                <wp:extent cx="1586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4pt" to="287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>Căn cứ Luật Quản lý nợ công năm 2009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Ngân sách nhà nước năm 2015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ab/>
        <w:t>Căn cứ Nghị định số 93/2018/NĐ-CP ngày 30 tháng 6 năm 2018 của Chính phủ quy định về quản lý nợ của chính quyền địa phương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lang w:val="nl-NL"/>
        </w:rPr>
        <w:tab/>
        <w:t>Trên cơ sở tình hình thực hiện vay, trả nợ của địa phương đến ngày 31/12/2018.</w:t>
      </w:r>
      <w:r>
        <w:rPr>
          <w:rFonts w:cs="Times New Roman" w:ascii="Times New Roman" w:hAnsi="Times New Roman"/>
          <w:spacing w:val="-2"/>
          <w:lang w:val="nl-NL"/>
        </w:rPr>
        <w:t xml:space="preserve"> UBND tỉnh Lai Châu tổng hợp, báo cáo như sau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1. Tổng dư nợ gốc đầu năm 2018: 305.279 triệu đồng. Bao gồm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pacing w:val="-8"/>
          <w:lang w:val="nl-NL"/>
        </w:rPr>
        <w:t>- Dư nợ vốn vay Kiên cố hóa kênh mương, giao thông nông thôn: 286 tỷ đồng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>- Dư nợ vốn vay Năng lượng nông thôn – Re II: 19.279 triệu đồng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>2. Trả nợ gốc và lãi trong năm: 123.874 triệu đồng. Bao gồm: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Trả nợ gốc: 123.678 triệu đồng </w:t>
      </w:r>
      <w:r>
        <w:rPr>
          <w:rFonts w:cs="Times New Roman" w:ascii="Times New Roman" w:hAnsi="Times New Roman"/>
          <w:i/>
          <w:lang w:val="nl-NL"/>
        </w:rPr>
        <w:t>(Trả nợ gốc vốn vay Kiên cố hóa kênh mương, giao thông nông thôn: 122 tỷ đồng, trả nợ gốc vay Năng lượng nông thôn – Re II: 1.778 triệu đồng)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>- Trả lãi vay Năng lượng nông thôn – Ree II: 195 triệu đồng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spacing w:val="-4"/>
          <w:lang w:val="nl-NL"/>
        </w:rPr>
        <w:t>3. Dư nợ gốc còn lại đến ngày 31/12/2018: 181.601 triệu đồng. Bao gồm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>- Dư nợ vốn vay Kiên cố hóa kênh mương, giao thông nông thôn: 164 triệu đồng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>- Dư nợ vốn vay Năng lượng nông thôn – Re II: 17.601 triệu đồng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pacing w:val="6"/>
          <w:lang w:val="nl-NL"/>
        </w:rPr>
        <w:tab/>
        <w:t>Trên đây là báo cáo tình hình thực hiện vay, trả nợ của địa phương đến ngày 31/12/2018. UBND tỉnh Lai Châu báo cáo Bộ Tài chính xem xét, tổng hợp</w:t>
      </w:r>
      <w:r>
        <w:rPr/>
        <w:t xml:space="preserve">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Nơi nhận:                                  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ộ Tài chính;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TT Tỉnh ủy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ủ tịch và PCT UBND tỉnh;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TT HĐND Tỉnh;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Lưu VT, TH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UỶ BAN NHÂN D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spacing w:val="8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9:00Z</dcterms:created>
  <dc:creator>Microsoft Cop.</dc:creator>
  <dc:description/>
  <cp:keywords/>
  <dc:language>en-US</dc:language>
  <cp:lastModifiedBy>Mr. Hoang Thanh Trung</cp:lastModifiedBy>
  <cp:lastPrinted>2018-02-28T09:54:00Z</cp:lastPrinted>
  <dcterms:modified xsi:type="dcterms:W3CDTF">2020-04-27T09:10:00Z</dcterms:modified>
  <cp:revision>5</cp:revision>
  <dc:subject/>
  <dc:title>UBND tØnh Lai Ch©u</dc:title>
</cp:coreProperties>
</file>